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  <w:t>Приложение 1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16"/>
        <w:gridCol w:w="682"/>
        <w:gridCol w:w="311"/>
        <w:gridCol w:w="1409"/>
        <w:gridCol w:w="5253"/>
        <w:gridCol w:w="74"/>
        <w:gridCol w:w="918"/>
        <w:gridCol w:w="162"/>
        <w:gridCol w:w="1114"/>
      </w:tblGrid>
      <w:tr>
        <w:trPr>
          <w:trHeight w:val="510" w:hRule="atLeast"/>
        </w:trPr>
        <w:tc>
          <w:tcPr>
            <w:tcW w:w="105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ТЕХНИЧЕСКА СПЕЦИФИКАЦИЯ </w:t>
            </w:r>
          </w:p>
        </w:tc>
      </w:tr>
      <w:tr>
        <w:trPr>
          <w:trHeight w:val="4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 по BAAN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чески характеристи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ярка/ мерна единица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585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ъби и фасонни елементи от полипропилен</w:t>
            </w:r>
          </w:p>
        </w:tc>
      </w:tr>
      <w:tr>
        <w:trPr>
          <w:trHeight w:val="33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ъзка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ндрова, полипропилен, D 25 мм x 3/4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ъзк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ндрова , полипропилен с вътрешна резба месинг, D 20 х 1/2", женск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06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ъзк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ндрова, полипропилен с вътрешна резба месинг, D 25 х  3/4" женск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ъзк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ндрова , полипропилен с външна резба месинг, D 20 х 1/2", мъжк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ръзка 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лендрова , полипропилен с външна резба месинг, D 25 х 3/4" к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4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типлекс - ф16,  тръба с алуминиева вложка, pex-al-pex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7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ф 20 мм; за топла и студена вода ; стабилизирана; L=4000мм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49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7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ипропиленова: Ф-63 мм за топла и студена вода ; стабилизира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7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7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а</w:t>
            </w:r>
          </w:p>
        </w:tc>
        <w:tc>
          <w:tcPr>
            <w:tcW w:w="5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, полипропиленово - ф 20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, полипропиленово - ф 20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 , полипропиленово - ф 25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, полипропиленово - ф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20 х 1/2 х 20 ; женско с рез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20 х 1/2 х 20 ; мъжко с рез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63 х 2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0 х 1/2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0 х 1/2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63 х 2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 , полипропиленово - ф 40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 полипропиленово - ф50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0, единич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ф 20 мм ; двой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ен, полипропиленов -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ичен, полипропиленов -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о - ф 25; 90°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5, за топла вода до 95°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; Ф 40 мм.; за топла 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; ф32/3/4"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32 х 1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; ф32/3/4"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32 х 1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63/50/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;50/50/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5, за топла и студена вода PN 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32 / Pn 20,за топла в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ход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 (MZD) Ф 25х3/4" полипропиленов с вътрешна месингова резба за топла вода Pn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32 х  1";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ход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 (MZD) Ф 40х1 1/4" полипропиленов с вътрешна месингова резба за топла вода Pn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 ф 25 х 1/2"; женски; за топла вода; Pn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Ф 20 мм.; за топла вода за Pn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ход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 (MZD) Ф 20х1/2" полипропиленов с вътрешна месингова резба за топла вода Pn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 ф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, ф20мм; мъжко с резба с размер 20х3/4"х20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единична - ф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;ф25мм; с резба,женско 25 х 1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ф50мм, за топла вода до 95°С; Pn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ф50мм, за топла вода до 95°С; Pn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42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ъжки /метален/ - ф 16 х 1/2", за тръби с алуминиева вложка; pex-al-pe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 /метален/ - ф 16 х 1/2", за тръби с алуминиева вложка; pex-al-pe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ция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32 х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ция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; D3=40mm; D1=25mm; A=16.0mm; L=45.4mm; C=18.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ция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; D3=40mm; D1=32mm; A=18.0mm; L=48.2mm; C=18.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ция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; D3=50mm; D1=32mm; A=18.0mm; L=55.5mm; C=22.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0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ция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;  ф 50 - ф 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40 х 1 1/4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50 х 1 1/2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5 х 3/4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40 х 1 1/4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50 х 1 1/2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PN16, за студена и топла вода, ф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ен за батерия, полипропиленов - ф 20 х 1/2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PN16, за студена и топла вода - ф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PN16, за студена и топла вода, - ф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кеклов - ф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о 90°, ф - 25мм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, полипропиленово - ф 32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о, 90°, ф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- ф25, равнопроход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32, равнопроход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40, равнопроход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50, равнопроход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63, равнопроход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25/20/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32/20/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32/25/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40/20/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- ф40/25/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40/32/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50/32/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редуктивен - ф 50 /40 /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– ф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– ф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редуктивна - ф25 /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пропиленова редуктивна – ф32 /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редуктивна – ф32 /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5 х 3/4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ция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; ф25 -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, полипропиленово - ф 20 х 1/2", женско за стенен монта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0/PN16 за студена и топла вода; L=4000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0, равнопроход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, полипропиленово - ф 20 х 1/2", 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, полипропиленово - ф 20 х 1/2", 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0 х 1/2" х 20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й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0 х  1/2" х 20; 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- ф 63/20/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- ф 63/25/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: ф 50 - 1 1/2; мъ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: ф 50 - 1 1/2; женс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: ф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9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: ф 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ндъ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- D 20 x 1/2",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ндъ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- D 20 мм x 1/2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-мултиплекс с алуминиева вложка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трипътник ф 25 , 1/2" , метален, мъ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ндъ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- D 20 x 3/4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ндъ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- D 25 x 1",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с холендрова гайка D 20 x 1/2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 с холендрова гайка D 20 x 3/4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, с холендрова гайка D 20 x 1/2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° полипропиленово, с холендрова гайка D 20 x 3/4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ъ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PN20, ф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единична, за полипропиленова тръба - ф 20, осигурена против измъкване на тръбата, с конструкция позволяваща закрепване на няколко скоби една към д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единична, за полипропиленова тръба - ф 25, осигурена против измъкване на тръбата, с конструкция позволяваща закрепване на няколко скоби една към д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единична, за полипропиленова тръба - ф 32, осигурена против измъкване на тръбата, с конструкция позволяваща закрепване на няколко скоби една към д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единична, за полипропиленова тръба - ф 40, осигурена против измъкване на тръбата, с конструкция позволяваща закрепване на няколко скоби една към д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, единична, за полипропиленова тръба - ф 50, осигурена против измъкване на тръбата, с конструкция позволяваща закрепване на няколко скоби една към д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спирателен за топла вода ; 90° ; ф 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8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о - ф 40; 90°; равнопрофил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ичен полипропиленов; ф25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 , полипропиленово, ф -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цираща - ф 63-50 полипропил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лепене - ф 50 полипропил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лепене - ф 63 полипропил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пътник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лепене - ф 50 полипропил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лепене - ф 50 ;  90° полипропил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лепене - ф 63; 90° полипропиле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 - ф25х3/4";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32 х 1";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кеклов  - ф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кеклов - ф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кеклов - ф 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кеклов - ф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 - ф20 х 3/4";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сферичен - ф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, сферичен - ф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 - ф 25 х 1/2";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сферичен - ф 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сферичен  - ф 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сферичен - ф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 - ф 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, полипропиленово - ф 20 х 3/4",  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 - ф 25 х 1/2";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 25 х  3/4";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 32 х 3/4"; 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 20 х  1"; 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25 х1/2" ;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32 х  1";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20х1/2";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о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 полипропиленово - ф 20 х  3/4";  женс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 ф 20 х  3/4";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о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 - ф 25 х  1/2"; мъжк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ндъ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енъдр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 - ф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па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ова - ф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рателна арматура и фасонни елементи</w:t>
            </w:r>
          </w:p>
        </w:tc>
      </w:tr>
      <w:tr>
        <w:trPr>
          <w:trHeight w:val="5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 ъглов с външна резба 1/2" х 3/8"; за тоалетно казанче; комплект с отводнителна тръбичка и розе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29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 клапанен - 1"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29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клапанен - 1/2"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 клапанен - 3/4"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шибърен  - 1/2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за писуар - 1/2", комплект с отводнителна тръбичка и розетка /автомат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торен, прав -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торен, прав - 3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торен, ъглов -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2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торен, ъглов  - 3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4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рен промивен хромиран; комплект с отводнителна тръбичка + манш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4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сферичен  1 1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 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4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 сферичен -   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сферичен  - 3/4''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сферичен -  1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7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сферичен - 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6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 шибърен - 1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7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шибърен - 3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8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сферичен - 1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8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 шибърен  - 1 1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еричен  - 1 1/2", с холендър от едната страна за полипропиленови връз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 термостатичен комплект с термоглава - Ф 3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 термостатичен комплект с термоглава - ф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ъглов термостатичен комплект с термоглава - ф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ен равнопроходен -  1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ен равнопроходен - 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ен равнопроходен - 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2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ен равнопроходен - 3/4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4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ит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2" - 1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ит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" -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5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ит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" - 3/4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ит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" -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6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ндъ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6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ндъ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4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6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ндъ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ндъ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7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ндъ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7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ндъ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-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, поцинк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о - 1 1/2", поцинкован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о - 1 1/4", поцинк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о - 1", поцинк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о - 1/2", поцинк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о -  2", поцинк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о -  3/4", поцинк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2", поцинкован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4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", поцинкован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цирана: 3/4" - 1/2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4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6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о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ъжки/метален/ р-ри 16х1/2" за тръби с алуминиева вложка; pex-al-pe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6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о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ъжки/метален/ р-ри 16х3/4" за тръби с алуминиева вл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о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ъжки /метален/ - ф 20 х 1/2" ,за тръби с алуминиева вложка; pex-al-pe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7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ор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 /метален/ - ф 20 х 1/2", за тръби с алуминиева вл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ен равнопроходен  -  1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 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, поцинкован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телен, клапанен - 1 1/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цирана:  1" - 1/2", поцинков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циран:  1" - 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ция 3/4-1/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ит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/4" - 1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8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ел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", поцинков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звратен - 1/2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ен фаянс,арматура и резервни части</w:t>
            </w:r>
          </w:p>
        </w:tc>
      </w:tr>
      <w:tr>
        <w:trPr>
          <w:trHeight w:val="284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0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я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на за стенен монтаж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79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4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лк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уш батерия,без маркуч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за порцеланово тоалетно казанче с отводнителна тръба, маншо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о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алетно, порцеланово със задно оттичане; к-т с казанче /моноблок/, цвят - бя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в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янсова, среден размер, цвят - бя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авък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занче на монобл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7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рътка за смесителна батер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</w:tr>
      <w:tr>
        <w:trPr>
          <w:trHeight w:val="276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ивка; 1 1/4", метален с чашка, решетка и маншо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ивка,  пластмасов /гофриран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месителна и душ батер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алетна 3/4" промивен с отводнителна тръба и маншо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я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на, за  душ с подвижна слушал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л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чешма, метална - 1/2" с кекл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л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чешма, метална  -  3/4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ъм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варящ за порцеланово тоалетно казанч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о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алетно; порцеланово със задно оттичане, цвят - бя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с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алетна чиния, цвят - бя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а 3/8" нипел/холендър 3/8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а холендър  3/8" ;нипел 1/2" L=40с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ч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уш по приложена мост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48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вкава за тоалетно казанче, нипел-холендер 1/2" - 3/8"; L=500м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вкава за тоалетно казанче, нипел-холендер 1/2" - 3/8"; L=600м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а; мъжко / женско - 1/2" - 3/8"; дължина L=400м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01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ежни винтове /водачи/, за тоалетна чи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л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уш батерия; подвижна , к-т с  маркуч  с външна  метална армировка; дължина - 150с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4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я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на, стояща, за еднокоритна ми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пла вода; 90°С, сух ролков брояч, Qmax- 3 м.куб/ час, присъединителна резба 1/2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ъздушител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н - 1/2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4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исоа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с гай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 за закрепвоне на тоалетна дъска  към тоалетна чи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тудена вода, Qnom=10куб.m/h, със сух ролков броя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вкава с коляно, с накрайници 1", Pраб.= 1МРа, L=600мм, за съд мембранен разширителе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щ за умивалник, двуръкохватков, каучукови затварящи механизми, гъвкави връзки G3/8 за присъединяване, система за фиксиране Easy Fix, метален изпразнител 1 1/4, B1478LS хром/злат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авък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оалетно казанче - долно захранван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щ за умивалник в баня, без изпразнител, метална ръкохватка с индикация за топла и студена вода, 35mm керамичен затваряю механизъм, присъединяване EASY-FIX, гъвкави връзки G3/8, нипели G3/8 към G1/2, аерато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ърза с вътрешна резба 3/4" за кран; за поливна систе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ндрова; D=20mm; B=30.0mm; L1=82.0mm; L2=40.0m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9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ежни-комплект за монтаж на мивки фаянсов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оглава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ермостатичен вентил - Ф 1/2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ъби и фасонни елементи от PVC</w:t>
            </w:r>
          </w:p>
        </w:tc>
      </w:tr>
      <w:tr>
        <w:trPr>
          <w:trHeight w:val="31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- ф 110 x 2,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- ф 50 x 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7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г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- ф50; 45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3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8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- ф 110; 90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8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но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- ф 50; 90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4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6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г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- ф 110;45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4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пътник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ревизия с капак/, ф 110мм PVC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4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, немуфирана -  ф 50 x 2,0мм; L=4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4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, немуфирана - ф 40 x 2,0; L=4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9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ход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, ф 110/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ъба</w:t>
            </w:r>
          </w:p>
        </w:tc>
        <w:tc>
          <w:tcPr>
            <w:tcW w:w="5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, муфирана - ф 110 x 2,2мм; L=4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клонител</w:t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 - парче) РVС -  ф 50/50 ; 45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Char1">
    <w:name w:val="Style1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true"/>
      <w:spacing w:lineRule="auto" w:line="360" w:before="240" w:after="0"/>
      <w:ind w:firstLine="851"/>
    </w:pPr>
    <w:rPr>
      <w:b/>
      <w:bCs/>
    </w:rPr>
  </w:style>
  <w:style w:type="paragraph" w:styleId="Style13">
    <w:name w:val="Style1"/>
    <w:basedOn w:val="Normal"/>
    <w:qFormat/>
    <w:pPr>
      <w:suppressAutoHyphens w:val="true"/>
      <w:spacing w:lineRule="auto" w:line="360"/>
      <w:ind w:firstLine="85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dvokyasheva</dc:creator>
  <dc:description/>
  <cp:keywords/>
  <dc:language>en-US</dc:language>
  <cp:lastModifiedBy>mistefanova</cp:lastModifiedBy>
  <cp:lastPrinted>2017-04-11T11:01:00Z</cp:lastPrinted>
  <dcterms:modified xsi:type="dcterms:W3CDTF">2017-05-15T07:18:00Z</dcterms:modified>
  <cp:revision>24</cp:revision>
  <dc:subject/>
  <dc:title> </dc:title>
</cp:coreProperties>
</file>